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armonogram postępowania habilitacyjnego dr inż. Stanisława M. Rybickiego </w:t>
      </w:r>
      <w:r>
        <w:rPr>
          <w:rFonts w:cs="Arial" w:ascii="Arial" w:hAnsi="Arial"/>
          <w:sz w:val="22"/>
          <w:szCs w:val="22"/>
        </w:rPr>
        <w:t>prowadzonego na Wydziale Inżynierii Środowisk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techniki Krakowskiej im. Tadeusza Kościuszk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797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41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2015r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ntralna Komisja do spraw Stopni i Tytułów wszczęła postępowanie o nadanie stopnia doktora habilitowanego w dziedzinie nauk technicznych, w dyscyplinie inżynieria środowisk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1.2016r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a Wydziału Inżynierii Środowiska Politechniki Krakowskiej wyraziła zgodę na przeprowadzenie postępowania habilitacyjnego oraz powołała trzech członków komisji, w tym jednego recenzenta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2.2016r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e Komisji habilitacyjnej przez Centralną Komisję ds. Stopni i Tytułów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przewodniczący komisji – prof. dr hab. inż. Janusz Jeżowiecki -</w:t>
              <w:br/>
              <w:t xml:space="preserve">   Politechnika Wrocławsk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sekretarz komisji - dr hab. inż. Ewa Szalińska van Overijk -</w:t>
              <w:br/>
              <w:t xml:space="preserve">  Politechnika Krakowsk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recenzent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- prof. dr hab. inż. </w:t>
            </w:r>
            <w:r>
              <w:rPr>
                <w:rFonts w:cs="Arial" w:ascii="Arial" w:hAnsi="Arial"/>
                <w:sz w:val="20"/>
                <w:szCs w:val="20"/>
              </w:rPr>
              <w:t xml:space="preserve">Krystyna Konieczny - </w:t>
              <w:br/>
              <w:t xml:space="preserve">  Politechnika Śląska w Gliwica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recenzent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- prof. </w:t>
            </w:r>
            <w:r>
              <w:rPr>
                <w:rFonts w:cs="Arial" w:ascii="Arial" w:hAnsi="Arial"/>
                <w:sz w:val="20"/>
                <w:szCs w:val="20"/>
              </w:rPr>
              <w:t>dr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hab. </w:t>
            </w:r>
            <w:r>
              <w:rPr>
                <w:rFonts w:cs="Arial" w:ascii="Arial" w:hAnsi="Arial"/>
                <w:sz w:val="20"/>
                <w:szCs w:val="20"/>
              </w:rPr>
              <w:t>inż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Hanna Obraska-Pempkowiak -</w:t>
              <w:br/>
              <w:t xml:space="preserve">  Politechnika Gdańs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recenzent - dr hab. inż. Piotr Koszelnik, prof. PRz -  </w:t>
              <w:br/>
              <w:t xml:space="preserve">  Politechnika Rzeszows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złonek komisji -  prof. dr hab. inż. Czesława Rosik-Dulewska -</w:t>
              <w:br/>
              <w:t xml:space="preserve">  Instytut Podstaw Inżynierii Środowiska P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członek komisji – prof. d dr hab. inż. January Bień - </w:t>
              <w:br/>
              <w:t xml:space="preserve">  Politechnika Częstochows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4.2016r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edzenie (w formie wideokonferencji) komisji habilitacyjnej oraz podjęcie uchwały zawierającej opinię w sprawie nadania stopnia doktora habilitowanego wraz z uzasadnienie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4.2016r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edzenie Rada Wydziału Inżynierii Środowiska PK - nadanie stopnia doktora habilitowanego w obszarze wiedzy nauk technicznych w dziedzinie nauk technicznych w dyscyplinie inżynieria środowiska, specjalności gospodarka wodno-ściekowa oraz technologia wody i ścieków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41:00Z</dcterms:created>
  <dc:creator>ec</dc:creator>
  <dc:description/>
  <cp:keywords/>
  <dc:language>en-US</dc:language>
  <cp:lastModifiedBy>ec</cp:lastModifiedBy>
  <cp:lastPrinted>2015-03-19T12:26:00Z</cp:lastPrinted>
  <dcterms:modified xsi:type="dcterms:W3CDTF">2016-04-19T12:36:00Z</dcterms:modified>
  <cp:revision>9</cp:revision>
  <dc:subject/>
  <dc:title/>
</cp:coreProperties>
</file>